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90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9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3.09.2014 № 2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ложением о департаменте   имущества и земельных отношений Новосибирской 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709" w:leader="none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иказ департамента  имущества и земельных отношений Новосибирской области от 23.09.2014 № 2196 «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 по передаче в безвозмездное пользование имущества казны Новосибирской области без проведения торг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приказа слово «административный» заменить словом «Административный».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2. В </w:t>
      </w:r>
      <w:r>
        <w:rPr>
          <w:color w:val="000000"/>
          <w:sz w:val="28"/>
          <w:szCs w:val="28"/>
        </w:rPr>
        <w:t>Административном регламенте, утвержденном</w:t>
      </w:r>
      <w:r>
        <w:rPr>
          <w:sz w:val="28"/>
          <w:szCs w:val="28"/>
        </w:rPr>
        <w:t xml:space="preserve"> приказом департамента имущества и земельных отношений Новосибирской области от 23.09.2014 № 2196: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названии подраздел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, в подпункте 3 пункта 11 слово «административный» заменить словом «Административный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ункте 4: 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ово «Ссудополучателями» заменить словом «Заявителями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4 слова «Федеральным  21.07.2005 «94-ФЗ «О размещении заказов на поставки товаров, выполнение работ, оказание услуг для государственных и муниципальных нужд» заменить словами «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о «автономного» заменить словом «автономное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4) подпункт 2 пункта 15 дополнить абзацем следующего содержания: «При обращении заявителя лично, уведомление об отказе в предоставлении государственной услуги осуществляется специалистом по рассмотрению документов в устной форме с указанием причин отказа.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ункт 16 изложить в следующей редакции: «Срок предоставления государственной услуги составляет не более 35 дней со дня регистрации обращения заявителя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одпунктах 2), 3) пункта 18 слова «подлинный документ и копия» заменить словами «подлинный документ (в случае предоставления документов лично))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в абзацах 1, 2 пункта 20 после слова «ЕПГУ» дополнить словом «РПГУ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) в подпункте 2 пункта 21, абзаце 2 пункта 35, абзаце 2 пункта 34, пункте 36 слово «министерство» заменить сломом «департамент» в необходимом падеже; 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подпункт 2 пункта 23 изложить в следующей редакции: «Основания для приостановления предоставления государственной услуги отсутствуют»; 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0) пункт 46 дополнить абзацем: «Результатом административной процедуры является получение выписки из Единого государственного реестра юридических лиц.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1) в абзацах  2, 4 пункта 48, в пункте 59 число «22» заменить числом «23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2) в пункте 53 слово «документ» заменить словом « документов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подраздел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59.1 следующего содержания: «Основанием для начала административной процедуры является передача обращения и документов, необходимых для предоставления государственной услуги, специалисту по рассмотрению документов.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4) пункт 61 дополнить абзацем: «Результатом административной процедуры является уведомление заявителя об отказе в предоставлении государственной услуги.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наименовании подраздел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о «служащим» заменить словом «служащими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6) в пункте 63 слово «предоставлении» заменить словом «предоставления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17) пункт 64 после слов «и носит» дополнить словом «плановы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none"/>
        </w:tabs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 подраздел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65.1 следующего содержания: «Плановые проверки осуществляются на основании годовых планов работы департамента, утверждаемых руководителем департамента.»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в пунктах 68, 69 исключить слова «или муниципальной услуги», «муниципальными правовыми актами», «муниципальными правовыми актами»,   «органа, предоставляющего муниципальную услугу», «или органа предоставляющего муниципальную услугу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20) в подпунктах 3, 4 пункта 69 исключить слова «или муниципального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21) пункты  70, 73 исключить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22) пункт 72 изложить в следующей редакции: «Жалоба на решение, принятое руководителем департамента, подается Губернатору Новосибирской области»;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3) в подпунктах 2, 3 пункта 74, в пункте 85 число «7» заменить числом «6»; 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4) пункт 76 изложить в следующей редакции: «Жалоба может быть направлена по почте, через МФЦ, с использованием информационно-телекоммуникационной сети "Интернет", официальных сайтов департамента, Правительства Новосибирской области, через ЕГПУ, либо через РПГУ»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25) </w:t>
      </w:r>
      <w:r>
        <w:rPr>
          <w:color w:val="000000"/>
          <w:sz w:val="28"/>
          <w:szCs w:val="28"/>
        </w:rPr>
        <w:t>раздел регламента «Перечень оснований для приостановления рассмотрения жалобы случаев, в которых ответ на жалобу не дается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 xml:space="preserve">Порядок рассмотрения </w:t>
      </w:r>
      <w:r>
        <w:rPr>
          <w:i/>
          <w:color w:val="000000"/>
          <w:sz w:val="28"/>
          <w:szCs w:val="28"/>
        </w:rPr>
        <w:t>отдельных жалоб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если в жалобе не указаны  наименование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в департамент жалобы, содержащей </w:t>
      </w:r>
      <w:r>
        <w:rPr>
          <w:sz w:val="28"/>
          <w:szCs w:val="28"/>
        </w:rPr>
        <w:t>нецензурные либо оскорбительные выражения, угрозы жизни, здоровью и имуществу должностного лица департамента, а также членов его семьи, руководитель департамент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департамент жалобы, текст которой не поддается прочтению, ответ на указанную жалобу не дается и она не подлежит направлению на рассмотрение в департамент, о чем в течение семи дней со дня регистрации жалобы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жалобе заявителя содержится вопрос, </w:t>
      </w:r>
      <w:r>
        <w:rPr>
          <w:sz w:val="28"/>
          <w:szCs w:val="28"/>
        </w:rPr>
        <w:t>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 либо уполномоченные им на то лица, первый  заместитель Губернатора Новосибирской области, координирующий деятельность департ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департамент.»;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в пункте 84 слова «органом местного самоуправления» исключить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 Правительства Новосибирской области –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Р.Г. Шилохвост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Г.П. Филипенко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223 00 97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управления имуществом                                                                    Ю.К. Муравьев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Заместитель начальника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отдела управления имуществом             </w:t>
        <w:tab/>
        <w:tab/>
        <w:t xml:space="preserve">                             Г.П. Филип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1134" w:footer="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Приказ о внесении изменений а в административный регламен от 23.09.2014 № 2196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4.11.2014 14:36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83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8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оект приказ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оект приказа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0:00Z</dcterms:created>
  <dc:creator>Филипенко</dc:creator>
  <dc:description/>
  <dc:language>en-US</dc:language>
  <cp:lastModifiedBy>Филипенко</cp:lastModifiedBy>
  <cp:lastPrinted>2014-11-24T14:36:00Z</cp:lastPrinted>
  <dcterms:modified xsi:type="dcterms:W3CDTF">2014-11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риказа департамента имущества и земельных отношений Новосибирской области О внесении изменений в приказ департамента имущества и земельных отношений Новосибирской области от 23.09.2014 № 2196 
Срок размещения на сайте: 19.11.2014 - 19.12.2014
Ср</vt:lpwstr>
  </property>
</Properties>
</file>